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、项目概况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昌泺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材料仓库模具库建设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、项目基本情况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项目名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昌泺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材料仓库模具库建设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项目类别：货物类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采购方式：询比价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采购内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昌泺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材料仓库模具库建设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预算金额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000.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三、供应商资格条件</w:t>
            </w:r>
          </w:p>
        </w:tc>
      </w:tr>
      <w:tr>
        <w:trPr>
          <w:trHeight w:val="1428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供应商须在中国境内注册，具有有效的营业执照，并在人员、设备，资金等方面具有相应的服务能力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     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本项目不接受联合体投标，中标后禁止非法转包、分包；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四、采购文件领取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采购文件领取方式：线上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采购文件领取截止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5-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17:00</w:t>
            </w:r>
          </w:p>
        </w:tc>
      </w:tr>
      <w:tr>
        <w:trPr>
          <w:trHeight w:val="952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38" w:before="0" w:after="0"/>
              <w:ind w:left="1920" w:righ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采购文件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8" w:before="0" w:after="0"/>
              <w:ind w:left="192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司网站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https://www.jiliao.net/cljxadmin.php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五、响应文件提交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递交方式：纸质递交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递交截止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5-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:00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递交地点：昌泺（聊城）智能制造有限公司办公楼三楼招标室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六、开标时间和地点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开标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5-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14:00:00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开标地点：昌泺（聊城）智能制造有限公司办公楼三楼招标室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七、发布公告的媒介</w:t>
            </w:r>
          </w:p>
        </w:tc>
      </w:tr>
      <w:tr>
        <w:trPr>
          <w:trHeight w:val="952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firstLine="9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司网站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https://www.jiliao.net/cljxadmin.php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firstLine="9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八、联系方式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采购人信息：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称：昌泺（聊城）智能制造有限公司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地址：聊城经济开发区辽河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人：刘召建</w:t>
            </w:r>
          </w:p>
        </w:tc>
      </w:tr>
      <w:tr>
        <w:trPr>
          <w:trHeight w:val="476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5963160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9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18:51Z</dcterms:created>
  <dc:creator>Administrator</dc:creator>
  <dc:description/>
  <dc:language>en-US</dc:language>
  <cp:lastModifiedBy>Administrator</cp:lastModifiedBy>
  <dcterms:modified xsi:type="dcterms:W3CDTF">2025-09-12T00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